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654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ind w:left="7799"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.R.D.E.L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ab/>
        <w:tab/>
        <w:t xml:space="preserve">                      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“</w:t>
      </w:r>
      <w:r>
        <w:rPr>
          <w:b/>
          <w:sz w:val="42"/>
          <w:szCs w:val="42"/>
        </w:rPr>
        <w:t>Dalla legge di stabilità al decreto-legge n. 16 del 2014 : un nuovo anno di incognite per gli enti locali ?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FALU’ – VILLA DEI MELOGRANI–28 MARZO 201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jc w:val="left"/>
        <w:rPr/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jc w:val="left"/>
        <w:rPr>
          <w:sz w:val="44"/>
          <w:szCs w:val="44"/>
        </w:rPr>
      </w:pPr>
      <w:r>
        <w:rPr>
          <w:sz w:val="44"/>
          <w:szCs w:val="44"/>
        </w:rPr>
        <w:t>Dr. Francesco Zito</w:t>
      </w:r>
      <w:r>
        <w:rPr>
          <w:rFonts w:cs="Arial" w:ascii="Arial" w:hAnsi="Arial"/>
          <w:sz w:val="44"/>
          <w:szCs w:val="44"/>
        </w:rPr>
        <w:t xml:space="preserve"> - </w:t>
      </w:r>
      <w:r>
        <w:rPr>
          <w:b w:val="false"/>
          <w:sz w:val="44"/>
          <w:szCs w:val="44"/>
        </w:rPr>
        <w:t>Ministero dell’Int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’assetto delle risorse per il 2014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izione delle risorse spettanti a titolo di Fondo di solidarietà comunale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sorse compensative per i comuni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alità di alimentazione e riparto del Fondo di solidarietà comunale;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mposta Unica Comunal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La nuova Imposta (IUC)e le sue componenti IMU, TASI e TAR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ffetti per gli enti locali derivanti dalla conversione in legge del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creto-legge n. 16 del 2014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Provvidenze finanziarie ed interventi normativi per gli enti in difficoltà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l patto di stabilità interno tra vecchie e nuove rego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circolare annuale del MEF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azi finanziari  ed anticipazioni di liquid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mitazioni di spesa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L’applicazione del nuovo sistema di contabilità per gli enti locali (D. Lgs. 118 del 201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estione del personale 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e e vecchie regole per le assunzioni  a tempo indeterminato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e possibilità di stabilizzazione per i rapporti a tempo determinato e per le collaborazioni coordinate e continuative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itazioni per i rapporti di lavoro a tempo determinato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rPr/>
      </w:pPr>
      <w:r>
        <w:rPr>
          <w:rFonts w:cs="Times New Roman" w:ascii="Times New Roman" w:hAnsi="Times New Roman"/>
          <w:sz w:val="28"/>
          <w:szCs w:val="28"/>
        </w:rPr>
        <w:t>i più recenti indirizzi della Corte dei co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La quota deve essere versata direttamente presso la segreteria lo stesso giorno del seminario in contanti o mediante</w:t>
      </w:r>
      <w:r>
        <w:rPr>
          <w:iCs/>
          <w:sz w:val="26"/>
          <w:szCs w:val="26"/>
          <w:lang w:val="en-US" w:eastAsia="en-US"/>
        </w:rPr>
        <w:t xml:space="preserve"> assegno circolare non trasferibile intestato Ardel Sicilia o anche tramite POS.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6/03/2014, ci costringerà a emettere ugualmente la relativa fattura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Orario dei lavori dalle ore 9,00 alle 14,00 – 15.00 alle 17,00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sz w:val="26"/>
          <w:szCs w:val="26"/>
        </w:rPr>
        <w:t xml:space="preserve"> 0921/921161, oppure a mezzo mail ardelsicilia@ardel.it entro il giorno 26 marzo,</w:t>
      </w:r>
      <w:r>
        <w:rPr>
          <w:bCs/>
          <w:sz w:val="26"/>
          <w:szCs w:val="26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08:00Z</dcterms:created>
  <dc:creator>RAGIONIERE DOMENICO MELI</dc:creator>
  <dc:description/>
  <cp:keywords/>
  <dc:language>en-US</dc:language>
  <cp:lastModifiedBy>utente1</cp:lastModifiedBy>
  <cp:lastPrinted>2013-08-29T17:31:00Z</cp:lastPrinted>
  <dcterms:modified xsi:type="dcterms:W3CDTF">2014-03-07T10:43:00Z</dcterms:modified>
  <cp:revision>7</cp:revision>
  <dc:subject/>
  <dc:title>L’art</dc:title>
</cp:coreProperties>
</file>